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Общественного   совета 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зависимой системе оценки качества работы организаций, оказывающих услуги культуры в  Ишалинском  сельском  поселен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декабря 2016 года                в 14-00 час.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 заседание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  <w:tab/>
              <w:t xml:space="preserve">- </w:t>
              <w:tab/>
              <w:t xml:space="preserve">Булаев Анатолий Васильевич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овали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еловек: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Общественного совета: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кретарь,  Слукинова Елена Юрьевна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ащина Анна Александровна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айкина Любовь Леонидовна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рхипов Сергей Васильевич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крытие заседания – выступление секретаря Общественного совета  Слукиновой Елены Юрьевны, </w:t>
      </w:r>
      <w:r>
        <w:rPr>
          <w:rFonts w:cs="Times New Roman" w:ascii="Times New Roman" w:hAnsi="Times New Roman"/>
          <w:color w:val="000000"/>
          <w:sz w:val="24"/>
          <w:szCs w:val="24"/>
        </w:rPr>
        <w:t>о необходимости размещения информации о результатах независимой оценки качества оказания услуг организациями, оказывающими услуги культуры на официальном сайте для размещения информации о государственных и муниципальных учреждениях в информационно-телекоммуникационной сети «Интернет» и работе МУ СДК «Кр. Октябрьский» в этом направле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чет о деятельности МУ СДК «Кр. Октябрьский», докладчик – директор Коваленко В.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дение  итогов анкетирования</w:t>
      </w:r>
      <w:r>
        <w:rPr>
          <w:rFonts w:cs="Times New Roman" w:ascii="Times New Roman" w:hAnsi="Times New Roman"/>
          <w:sz w:val="24"/>
          <w:szCs w:val="24"/>
        </w:rPr>
        <w:t xml:space="preserve"> за 2016 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комендации о назначении организации-оператора для сбора, обобщения и анализа информации о качестве оказания услуг организациями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 внесении изменений в План мероприятий Общественного совета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й системе оценки качества работы организаций, оказывающих услуги культуры в Ишалинском  сельском  поселении на 2016 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рытие заседания Общественного совета – заключительное слово  Булаева Анатолия Васильевича, председателя Общественного совета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Информация должна быть размещена на официальном сайте органа местного самоуправлени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ishalino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 соответствии с требованиями к ее содержанию и форме предоставления, установленными Постановлением Администрации Ишалинского сельского поселения №104 от 06.11.2015г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о деятельности МУ СДК «Кр. Октябрьский», докладчик – директор Коваленко В.Л. принять к сведению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тоги анкетир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ного по различным критериям, передать для обработки организации-оператор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комендовать уполномоченному органу, назначить организацию-оператора для сбора, обобщения и анализа информации о качестве оказания услуг организациями культуры  Общественный   совет при Администрации Ишалинского сельского поселен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сти изменения в План мероприятий Общественного совета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й системе оценки качества работы организаций, оказывающих услуги культуры в Ишалинском  сельском  поселении на 2016 год (приложение 1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зависимой системе оценки качест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организаций, оказывающих услуг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в Ишалинском  сельском  поселении                                           Булаев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ственного совета                                  </w:t>
        <w:tab/>
        <w:tab/>
        <w:tab/>
        <w:t xml:space="preserve">     Слукинова Е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Ишал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Чащина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токолу Заседания Общественного   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зависимой системе оценки качества работы организаций,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казывающих услуги культуры в  Ишалинском  сельском  поселени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№</w:t>
      </w:r>
      <w:r>
        <w:rPr>
          <w:rFonts w:cs="Times New Roman" w:ascii="Times New Roman" w:hAnsi="Times New Roman"/>
          <w:b w:val="false"/>
          <w:sz w:val="18"/>
          <w:szCs w:val="18"/>
        </w:rPr>
        <w:t>2 от 12.12.2016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Общественного совета 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зависимой системе оценки качества работы организаций, оказывающих услуги культур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Ишалинском  сельском  поселении на 2016 год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21 Ноября 2016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Общественного сов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уждение вопроса проведения независимой оценки качества работы организаций, оказывающих услуги культуры в  Ишалинском  сельском  поселении на 2016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12 декабря 2016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едание Общественного совета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ссмотрение вопроса о деятельности организаций, оказывающих услуги культуры в  Ишалинском  сельском  поселении (</w:t>
      </w:r>
      <w:r>
        <w:rPr>
          <w:rFonts w:cs="Times New Roman" w:ascii="Times New Roman" w:hAnsi="Times New Roman"/>
          <w:b w:val="false"/>
        </w:rPr>
        <w:t>Муниципальное учреждение сельский Дом культуры «КРАСНООКТЯБРЬСКИЙ»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Изучение данных по опросу на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ыбор организации-опера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20 декабря 2016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ное заседание Общественного 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прос о размещении на сайте информации по независимой оценке качества работы организаций, оказывающих услуги культуры в  Ишалинском  сельском  поселении за 2016 год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2:00Z</dcterms:created>
  <dc:creator>Бова</dc:creator>
  <dc:description/>
  <cp:keywords/>
  <dc:language>en-US</dc:language>
  <cp:lastModifiedBy>User</cp:lastModifiedBy>
  <cp:lastPrinted>2016-11-22T12:46:00Z</cp:lastPrinted>
  <dcterms:modified xsi:type="dcterms:W3CDTF">2016-12-14T14:23:00Z</dcterms:modified>
  <cp:revision>41</cp:revision>
  <dc:subject/>
  <dc:title/>
</cp:coreProperties>
</file>